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1340" w:leader="none"/>
        </w:tabs>
        <w:rPr/>
      </w:pPr>
      <w:bookmarkStart w:id="0" w:name="Par491"/>
      <w:bookmarkEnd w:id="0"/>
      <w:r>
        <w:rPr>
          <w:rFonts w:cs="Times New Roman" w:ascii="Times New Roman" w:hAnsi="Times New Roman"/>
          <w:sz w:val="24"/>
          <w:szCs w:val="24"/>
        </w:rPr>
        <w:tab/>
        <w:t>Федеральная служба по надзору</w:t>
      </w:r>
    </w:p>
    <w:p>
      <w:pPr>
        <w:pStyle w:val="ConsPlusNonformat"/>
        <w:tabs>
          <w:tab w:val="clear" w:pos="708"/>
          <w:tab w:val="left" w:pos="11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образования и нау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</w:t>
        <w:br/>
        <w:t>по 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ое государственное автономное образовательное учреждение высшего образования  </w:t>
        <w:br/>
        <w:t>«Санкт-Петербургский политехнический университет Петра Великого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соискателя лицензии (лицензиа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филиала соискателя лицензии (лицензиата) (в случае, если соискатель лицензии (лицензиат) намерен осуществлять </w:t>
        <w:br/>
        <w:t>образовательную деятельность в филиале (отдельно по каждому филиал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Наличие у организации, осуществляющей образовательную деятельность, </w:t>
        <w:br/>
        <w:t>на праве собственности или ином законном основании зданий, строений, сооружений, помещений и территорий</w:t>
        <w:br/>
        <w:t>в каждом из мест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2270"/>
        <w:gridCol w:w="1560"/>
        <w:gridCol w:w="1701"/>
        <w:gridCol w:w="2126"/>
        <w:gridCol w:w="1984"/>
        <w:gridCol w:w="1985"/>
        <w:gridCol w:w="1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 xml:space="preserve">(местоположение) здания, строения,      </w:t>
              <w:br/>
              <w:t xml:space="preserve">сооружения, </w:t>
              <w:br/>
              <w:t xml:space="preserve">помещения, </w:t>
              <w:br/>
              <w:t>террито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начение зданий, строений, </w:t>
              <w:br/>
              <w:t xml:space="preserve">сооружений, </w:t>
              <w:br/>
              <w:t xml:space="preserve">помещений </w:t>
              <w:br/>
              <w:t xml:space="preserve">и территорий </w:t>
              <w:br/>
              <w:t>с указанием площади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 или </w:t>
              <w:br/>
              <w:t xml:space="preserve">оперативное управление, хозяйственное  </w:t>
              <w:br/>
              <w:t xml:space="preserve">ведение, </w:t>
              <w:br/>
              <w:t xml:space="preserve">аренда </w:t>
              <w:br/>
              <w:t xml:space="preserve">(субаренда), </w:t>
              <w:br/>
              <w:t xml:space="preserve">безвозмездное </w:t>
              <w:br/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ное </w:t>
              <w:br/>
              <w:t xml:space="preserve">наименование собственника (арендодателя, ссудодателя) </w:t>
              <w:br/>
              <w:t xml:space="preserve">объекта </w:t>
              <w:br/>
              <w:t>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кумент – </w:t>
              <w:br/>
              <w:t xml:space="preserve">основание </w:t>
              <w:br/>
              <w:t xml:space="preserve">возникновения права </w:t>
              <w:br/>
              <w:t xml:space="preserve">(реквизиты и сроки </w:t>
              <w:br/>
              <w:t>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номер объекта </w:t>
              <w:br/>
              <w:t>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и номер записи </w:t>
              <w:br/>
              <w:t xml:space="preserve">регистрации </w:t>
              <w:br/>
              <w:t xml:space="preserve">в Едином </w:t>
              <w:br/>
              <w:t xml:space="preserve">государственном реестре </w:t>
              <w:br/>
              <w:t xml:space="preserve">недвижим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  <w:br/>
              <w:t xml:space="preserve">санитарно-эпидемиологического заключения </w:t>
              <w:br/>
              <w:t xml:space="preserve">о соответствии </w:t>
              <w:br/>
              <w:t xml:space="preserve">санитарным </w:t>
              <w:br/>
              <w:t xml:space="preserve">правилам зданий, строений, сооружений, помещений, оборудования </w:t>
              <w:br/>
              <w:t>и иного имущества, необходимых для осуществления образователь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Графы 3 – 9 заполняются в Центре развития образовательных программ ДОО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(квадратных метров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Материально-техническое обеспечение, оборудование помещений </w:t>
        <w:br/>
        <w:t>в соответствии с государственными и местными нормами и требованиями, в том числе в соответствии с требованиями</w:t>
        <w:br/>
        <w:t xml:space="preserve">федеральных государственных образовательных стандартов, федеральными государственными требованиями, </w:t>
        <w:br/>
        <w:t xml:space="preserve">образовательными стандартами и требованиями, установленными образовательными организациями высшего образования, </w:t>
        <w:br/>
        <w:t xml:space="preserve">в каждом из мест осуществления образовательной деятельности, необходимых для осуществления образовательной деятельности </w:t>
        <w:br/>
        <w:t>по образовательным программам</w:t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1985"/>
        <w:gridCol w:w="3973"/>
        <w:gridCol w:w="3262"/>
        <w:gridCol w:w="1843"/>
        <w:gridCol w:w="2409"/>
        <w:gridCol w:w="1702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ида образования, уровня образования, </w:t>
              <w:br/>
              <w:t xml:space="preserve">профессии, </w:t>
              <w:br/>
              <w:t xml:space="preserve">специальности, </w:t>
              <w:br/>
              <w:t xml:space="preserve">направления </w:t>
              <w:br/>
              <w:t xml:space="preserve">подготовки, научной специальности (для профессионального образования), </w:t>
              <w:br/>
              <w:t xml:space="preserve">подвида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, подтверждающего наличие материально-технического </w:t>
              <w:br/>
              <w:t xml:space="preserve">обеспечения, с перечнем основного </w:t>
              <w:br/>
              <w:t xml:space="preserve">оборудова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объекта,</w:t>
              <w:br/>
              <w:t xml:space="preserve">подтверждающего наличие </w:t>
              <w:br/>
              <w:t xml:space="preserve">материально-технического </w:t>
              <w:br/>
              <w:t xml:space="preserve">обеспечения, номер такого объекта в соответствии с документами </w:t>
              <w:br/>
              <w:t>п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оперативное управление, </w:t>
              <w:br/>
              <w:t xml:space="preserve">хозяйственное  ведение, аренда (субаренда), </w:t>
              <w:br/>
              <w:t xml:space="preserve">безвозмездное пользование, </w:t>
              <w:br/>
              <w:t xml:space="preserve">практическая </w:t>
              <w:br/>
              <w:t>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– основание возникновения права </w:t>
              <w:br/>
              <w:t xml:space="preserve">(реквизиты и сроки </w:t>
              <w:br/>
              <w:t>действ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</w:t>
              <w:br/>
              <w:t xml:space="preserve">заключения </w:t>
              <w:br/>
              <w:t xml:space="preserve">Государственной инспекции безопасности дорожного движения Министерства внутренних дел Российской </w:t>
              <w:br/>
              <w:t xml:space="preserve">Федерации </w:t>
              <w:br/>
              <w:t xml:space="preserve">о соответствии учебно-матери-альной базы </w:t>
              <w:br/>
              <w:t xml:space="preserve">установленным </w:t>
              <w:br/>
              <w:t xml:space="preserve">требованиям (при наличии образовательных программ подготовки водителей автомототранспортных средств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ния, уровень образования, профессия, специальность, направление подготовки, научная специальность (для профессионального образования), подвид дополнительного образования, наименование образовательной программы (для дополнительного образования); предметы, курсы, дисциплины (модули)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Всё, что выделено жёлтым маркером, </w:t>
              <w:br/>
              <w:t>заполняется самостояте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FF0000"/>
              </w:rPr>
              <w:t>помещения по БТИ заполняется в Центре развития образовательных программ ДОО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Графы 5 и 6 заполняются в Центре развития образовательных программ ДОО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Данная графа заполняется при необходим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Например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профессиональное образование: </w:t>
              <w:br/>
              <w:t xml:space="preserve">высшее </w:t>
              <w:br/>
              <w:t xml:space="preserve">образование – </w:t>
              <w:br/>
              <w:t xml:space="preserve">программы </w:t>
              <w:br/>
              <w:t>специалит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38.05.02 </w:t>
              <w:br/>
              <w:t>Таможенное дел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Введение в экономическую теори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Учебная аудитория для проведения занятий лекционного и семинарского типа, текущего контроля и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highlight w:val="yellow"/>
                <w:shd w:fill="FFFFFF" w:val="clear"/>
                <w:lang w:bidi="ru-RU"/>
              </w:rPr>
              <w:t>(аудитория 209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ичество посадочных мест – 3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Стол для преподавателя – 1 шт., стул для преподавателя – 1 шт. Доска для мела, </w:t>
              <w:br/>
              <w:t>экран. Мобильная система для презентаций: видеопроектор, компьютер с программным обеспечени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4021, г. Санкт-Петербург, Новороссийская улица, дом 48, литера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по БТИ – часть 119 </w:t>
              <w:br/>
              <w:t>пом. № 1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Помещение для самостоятельной работы с возможностью подключения к сети Интернет и обеспечением доступа </w:t>
              <w:br/>
              <w:t xml:space="preserve">в электронную информационно-образова-тельную среду вуза (читальный зал – </w:t>
              <w:br/>
              <w:t>аудитория 251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оличество посадочных мест – 42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ерсональные компьютеры с возможностью подключения к информационно-телекоммуникационной сети «Интернет» </w:t>
              <w:br/>
              <w:t>и обеспечением доступа в электронную информационно-образовательную среду вуза, электронные библиотеки, информационно-справочные системы – 28; места для подключения портативных компьютер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195251, г. Санкт-Петербург, Политехническая улица, дом 29, литера П, помещение 1-Н, 2-Н, 4-Н, 5-Н, </w:t>
              <w:br/>
              <w:t xml:space="preserve">6-Н, 7-Н, 8-Н, 9-Н, 10-Н, 11-Н, </w:t>
              <w:br/>
              <w:t>12-Н, 13-Н, 14-Н, 15-Н, 16-Н, 17-Н, 18-Н, 19-Н, 20-Н, 1ЛК, 3ЛК, 5ЛК, 6Л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по БТИ – часть 412 пом.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_____________ 20__ г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83"/>
        <w:gridCol w:w="4612"/>
        <w:gridCol w:w="283"/>
        <w:gridCol w:w="4891"/>
      </w:tblGrid>
      <w:tr>
        <w:trPr/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руководителя соискателя лицензии</w:t>
              <w:br/>
              <w:t>(лицензиата) или иного лица, имеющего право</w:t>
              <w:br/>
              <w:t xml:space="preserve">действовать от имени соискателя лицензии </w:t>
              <w:br/>
              <w:t>(лицензиат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 руководителя соискателя лицензии</w:t>
              <w:br/>
              <w:t>(лицензиата) или иного лица, имеющего право</w:t>
              <w:br/>
              <w:t xml:space="preserve">действовать от имени соискателя лицензии </w:t>
              <w:br/>
              <w:t>(лицензиат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(при наличии) руководителя соискателя лицензии (лицензиата) или иного лица, имеющего право действовать от имени соискателя </w:t>
              <w:br/>
              <w:t>лицензии (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footerReference w:type="default" r:id="rId4"/>
      <w:footerReference w:type="first" r:id="rId5"/>
      <w:type w:val="nextPage"/>
      <w:pgSz w:orient="landscape" w:w="16838" w:h="11920"/>
      <w:pgMar w:left="1134" w:right="1134" w:gutter="0" w:header="0" w:top="1134" w:footer="48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9:00Z</dcterms:created>
  <dc:creator>dmo2</dc:creator>
  <dc:description/>
  <cp:keywords/>
  <dc:language>en-US</dc:language>
  <cp:lastModifiedBy>Дубяго Вилена Викторовна</cp:lastModifiedBy>
  <cp:lastPrinted>2020-12-11T10:42:00Z</cp:lastPrinted>
  <dcterms:modified xsi:type="dcterms:W3CDTF">2022-09-21T09:38:00Z</dcterms:modified>
  <cp:revision>26</cp:revision>
  <dc:subject/>
  <dc:title>СПРАВКА</dc:title>
</cp:coreProperties>
</file>