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rPr/>
      </w:pPr>
      <w:r>
        <w:rPr/>
        <w:t xml:space="preserve">Федеральная служба по надзору </w:t>
      </w:r>
    </w:p>
    <w:p>
      <w:pPr>
        <w:pStyle w:val="Normal"/>
        <w:ind w:firstLine="10490"/>
        <w:rPr/>
      </w:pPr>
      <w:r>
        <w:rPr/>
        <w:t>в сфере образования и науки</w:t>
      </w:r>
    </w:p>
    <w:p>
      <w:pPr>
        <w:pStyle w:val="Normal"/>
        <w:ind w:firstLine="1049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о наличии у профессиональной образовательной организации, образовательной организации высшего образования,</w:t>
        <w:br/>
        <w:t>организации, осуществляющей образовательную деятельность по основным программам профессионального обучения,</w:t>
      </w:r>
    </w:p>
    <w:p>
      <w:pPr>
        <w:pStyle w:val="Normal"/>
        <w:jc w:val="center"/>
        <w:rPr/>
      </w:pPr>
      <w:r>
        <w:rPr/>
        <w:t xml:space="preserve">специальных условий для получения образования обучающимися с ограниченными возможностями здоровья 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ое государственное автономное образовательное учреждение высшего образования </w:t>
        <w:br/>
        <w:t>«Санкт-Петербургский политехнический университет Петра Великого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соискателя лицензии (лицензи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nformat"/>
        <w:widowControl/>
        <w:ind w:left="284" w:right="-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филиала соискателя лицензии (лицензиата) </w:t>
        <w:br/>
        <w:t>(в случае, если соискатель лицензии (лицензиат) намерен осуществлять образовательную деятельность в филиале (отдельно по каждому филиалу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284" w:right="-7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80"/>
        <w:gridCol w:w="731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для получения образования</w:t>
              <w:br/>
              <w:t>обучающимися с ограниченными возможностями здоровь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словий для получения образования</w:t>
              <w:br/>
              <w:t>обучающимися с ограниченными возможностями здоровья</w:t>
              <w:br/>
              <w:t>(да/нет, комментар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обучающихся с огра-ниченными возможностями здоровья, имеющих нарушения опорно-двигательного аппарата, в учебные помещения и другие помещения соискателя лицензии (лицензиата), а также их пребы-вания в указанных помещениях (наличие пандусов, поручней, расширенных дверных проемов, лифтов, локальных пониженных стоек-барьеров; при отсутствии лифтов аудитории для прове-дения учебных занятий должны располагаться на первом этаже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34"/>
              <w:jc w:val="both"/>
              <w:rPr/>
            </w:pPr>
            <w:r>
              <w:rPr/>
              <w:t>Предоставление услуг ассистента, оказывающего обучающимся с ограниченными возможностями здоровья необходимую техническую помощь, в том числе услуг сурдопереводчиков и тифлосурдопереводчиков (при наличии обучающихся с ограниченными возможностями здоровья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аптированные образовательные программы (специализированные адаптационные предметы, дисциплины (модули) (при наличии обучающихся с ограниченными возможностями здоровья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Специальные учебники, учебные пособия и дидактические материалы, в том числе в формате печатных материалов (крупный шрифт или аудиофайлы) (при наличии обучающихся с ограниченными возможностями здоровья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34"/>
              <w:jc w:val="both"/>
              <w:rPr/>
            </w:pPr>
            <w:r>
              <w:rPr/>
              <w:t>Размещение в доступных дл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 (при наличии обучающихся с ограниченными возможностями здоровья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ублирование звуковой справочной информации о расписании учебных занятий визуальной (установка мониторов с возможнос-тью трансляции субтитров) (при наличии обучающихся с ограниченными возможностями здоровья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__»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77"/>
        <w:gridCol w:w="284"/>
        <w:gridCol w:w="4757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 руководителя соискателя лицензии</w:t>
              <w:br/>
              <w:t>(лицензиата) или иного лица, имеющего право</w:t>
              <w:br/>
              <w:t xml:space="preserve">действовать от имени соискателя лицензии </w:t>
              <w:br/>
              <w:t>(лицензиата)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 руководителя соискателя лицензии</w:t>
              <w:br/>
              <w:t>(лицензиата) или иного лица, имеющего право</w:t>
              <w:br/>
              <w:t xml:space="preserve">действовать от имени соискателя лицензии </w:t>
              <w:br/>
              <w:t>(лицензиата)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 (при наличии) </w:t>
              <w:br/>
              <w:t xml:space="preserve">руководителя соискателя лицензии (лицензиата) </w:t>
              <w:br/>
              <w:t xml:space="preserve">или иного лица, имеющего право действовать </w:t>
              <w:br/>
              <w:t>от имени соискателя лицензии (лицензиата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2:00Z</dcterms:created>
  <dc:creator>Якимчук Ольга Николаевна</dc:creator>
  <dc:description/>
  <cp:keywords/>
  <dc:language>en-US</dc:language>
  <cp:lastModifiedBy>Дубяго Вилена Викторовна</cp:lastModifiedBy>
  <cp:lastPrinted>2019-03-29T11:28:00Z</cp:lastPrinted>
  <dcterms:modified xsi:type="dcterms:W3CDTF">2022-09-21T10:48:00Z</dcterms:modified>
  <cp:revision>16</cp:revision>
  <dc:subject/>
  <dc:title>Приложение</dc:title>
</cp:coreProperties>
</file>